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460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.15pt" to="447.7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6425</wp:posOffset>
                </wp:positionH>
                <wp:positionV relativeFrom="paragraph">
                  <wp:posOffset>14605</wp:posOffset>
                </wp:positionV>
                <wp:extent cx="0" cy="834771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.15pt" to="447.75pt,65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14605</wp:posOffset>
                </wp:positionV>
                <wp:extent cx="9525" cy="832866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83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.15pt" to="-19.6pt,656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MAPA DE AJUDAS DE CUSTO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Nome da Empresa: ____________________________________________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09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Mês 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601"/>
        <w:gridCol w:w="2161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 do Trabalhador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F: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59"/>
        <w:gridCol w:w="1135"/>
        <w:gridCol w:w="3187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ia: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idência: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701"/>
        <w:gridCol w:w="993"/>
        <w:gridCol w:w="992"/>
        <w:gridCol w:w="992"/>
        <w:gridCol w:w="1134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s do Mês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ços Efectuad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dade onde foi prestado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icio ou continuação do serviç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resso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ra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6"/>
        <w:gridCol w:w="1095"/>
        <w:gridCol w:w="825"/>
        <w:gridCol w:w="960"/>
        <w:gridCol w:w="960"/>
        <w:gridCol w:w="1224"/>
        <w:gridCol w:w="1134"/>
        <w:gridCol w:w="1559"/>
      </w:tblGrid>
      <w:tr>
        <w:trPr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judas de Custo Atribuida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es das ajudas de custos que excede os limites legais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eta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rtância Di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portância Total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as   .......................................................................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uzida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s a 75%</w:t>
            </w:r>
          </w:p>
        </w:tc>
        <w:tc>
          <w:tcPr>
            <w:tcW w:w="27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s a 50%</w:t>
            </w:r>
          </w:p>
        </w:tc>
        <w:tc>
          <w:tcPr>
            <w:tcW w:w="274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s a 25%</w:t>
            </w:r>
          </w:p>
        </w:tc>
        <w:tc>
          <w:tcPr>
            <w:tcW w:w="274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as a      %</w:t>
            </w:r>
          </w:p>
        </w:tc>
        <w:tc>
          <w:tcPr>
            <w:tcW w:w="274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eduções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as de Subsidio de Refeição:    ..............................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otais .......</w:t>
            </w:r>
          </w:p>
        </w:tc>
        <w:tc>
          <w:tcPr>
            <w:tcW w:w="12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2410"/>
        <w:gridCol w:w="284"/>
        <w:gridCol w:w="708"/>
        <w:gridCol w:w="142"/>
        <w:gridCol w:w="142"/>
        <w:gridCol w:w="1824"/>
        <w:gridCol w:w="163"/>
        <w:gridCol w:w="527"/>
        <w:gridCol w:w="1030"/>
        <w:gridCol w:w="283"/>
      </w:tblGrid>
      <w:tr>
        <w:trPr>
          <w:cantSplit w:val="true"/>
        </w:trPr>
        <w:tc>
          <w:tcPr>
            <w:tcW w:w="7404" w:type="dxa"/>
            <w:gridSpan w:val="1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Assinalar com  X  a situação aplicável)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uda de Custo a incluir no processamento de:</w:t>
            </w:r>
          </w:p>
        </w:tc>
        <w:tc>
          <w:tcPr>
            <w:tcW w:w="19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udas de Custo pagas pelo Cheque nº:</w:t>
            </w:r>
          </w:p>
        </w:tc>
        <w:tc>
          <w:tcPr>
            <w:tcW w:w="19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udas de Custo pagas em numerário</w:t>
            </w:r>
          </w:p>
        </w:tc>
        <w:tc>
          <w:tcPr>
            <w:tcW w:w="196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2"/>
              </w:rPr>
              <w:t>Procedimento a adoptar sempre que as ajudas de custo atribuídas excedam os limites legais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 Trabalhado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11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ização para Pagamento</w:t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(A Empresa – Carimbo e Assinatura)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1.35pt" to="447.7pt,11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23:00Z</dcterms:created>
  <dc:creator>GONÇALO ALVES</dc:creator>
  <dc:description/>
  <cp:keywords/>
  <dc:language>en-US</dc:language>
  <cp:lastModifiedBy>Gonçalo</cp:lastModifiedBy>
  <cp:lastPrinted>1998-05-17T12:46:00Z</cp:lastPrinted>
  <dcterms:modified xsi:type="dcterms:W3CDTF">2010-02-25T14:23:00Z</dcterms:modified>
  <cp:revision>2</cp:revision>
  <dc:subject/>
  <dc:title>MAPA DE AJUDAS DE CUSTO</dc:title>
</cp:coreProperties>
</file>